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44"/>
          <w:szCs w:val="44"/>
        </w:rPr>
      </w:pPr>
      <w:r>
        <w:rPr>
          <w:rFonts w:cs="Century Schoolbook;Century" w:ascii="Century Schoolbook;Century" w:hAnsi="Century Schoolbook;Century"/>
          <w:b/>
          <w:sz w:val="44"/>
          <w:szCs w:val="44"/>
        </w:rPr>
        <w:drawing>
          <wp:inline distT="0" distB="0" distL="0" distR="0">
            <wp:extent cx="6477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;Century" w:cs="Century Schoolbook;Century" w:ascii="Century Schoolbook;Century" w:hAnsi="Century Schoolbook;Century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44"/>
          <w:szCs w:val="44"/>
        </w:rPr>
      </w:pPr>
      <w:r>
        <w:rPr>
          <w:rFonts w:cs="Century Schoolbook;Century" w:ascii="Century Schoolbook;Century" w:hAnsi="Century Schoolbook;Century"/>
          <w:b/>
          <w:sz w:val="44"/>
          <w:szCs w:val="44"/>
        </w:rPr>
        <w:t>FORT MEADE FLIGHT ACTIVITY, INC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MBERSHIP APPLICATION</w:t>
      </w:r>
    </w:p>
    <w:p>
      <w:pPr>
        <w:pStyle w:val="Normal"/>
        <w:jc w:val="center"/>
        <w:rPr/>
      </w:pPr>
      <w:r>
        <w:rPr/>
        <w:t>(Please print clearly or typ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sonal Inform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______________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>
          <w:sz w:val="16"/>
          <w:szCs w:val="16"/>
        </w:rPr>
        <w:t xml:space="preserve">Last       </w:t>
        <w:tab/>
        <w:tab/>
        <w:tab/>
        <w:tab/>
        <w:t xml:space="preserve">First       </w:t>
        <w:tab/>
        <w:tab/>
        <w:tab/>
        <w:tab/>
        <w:tab/>
        <w:t>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Address: _______________________________________________________________________________________________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Street      </w:t>
        <w:tab/>
        <w:tab/>
        <w:tab/>
        <w:tab/>
        <w:t xml:space="preserve">City    </w:t>
        <w:tab/>
        <w:tab/>
        <w:tab/>
        <w:t xml:space="preserve"> State       Z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_______________________________________________________________Email: _________________________________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Home               </w:t>
        <w:tab/>
        <w:tab/>
        <w:t xml:space="preserve">Work                    </w:t>
        <w:tab/>
        <w:tab/>
        <w:t>Cel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mployer: 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mergency Contact: 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Name</w:t>
        <w:tab/>
        <w:tab/>
        <w:tab/>
        <w:tab/>
        <w:t>Address</w:t>
        <w:tab/>
        <w:tab/>
        <w:tab/>
        <w:tab/>
        <w:tab/>
        <w:tab/>
        <w:t>Ph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Date of Birth: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Day/Month/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291600626"/>
      <w:bookmarkStart w:id="1" w:name="__Fieldmark__0_329160062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US Citizen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291600626"/>
      <w:bookmarkStart w:id="3" w:name="__Fieldmark__1_329160062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non-US Citizen (What country?)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ow did you learn about FMFA, Inc.?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ur initiation fee is $150.00 and dues are $25/month. Dues may be paid monthly by automatic credit card charge or annually in advance. All payments will be made before or during final in-processing. Initiation fee and dues may be paid by cash, check or credit card. Instructors are paid directly by members by cash or check only at the time of instru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ount paid today: _______________________ </w:t>
        <w:tab/>
        <w:t xml:space="preserve">(Make checks/Money Orders payable to </w:t>
      </w:r>
      <w:r>
        <w:rPr>
          <w:b/>
          <w:i/>
          <w:sz w:val="20"/>
          <w:szCs w:val="20"/>
          <w:u w:val="single"/>
        </w:rPr>
        <w:t>FMFA Inc.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lot Certificate/Rating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ttach copies of Pilot Certificate(s), Medical, Flight Review Logbook Endorsement, &amp; Government-issued Photo ID. Students and Pilots seeking new certificates must provide a copy of their passport or birth certificate to satisfy TSA requirement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lot Certificate(s):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291600626"/>
      <w:bookmarkStart w:id="5" w:name="__Fieldmark__2_329160062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Student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291600626"/>
      <w:bookmarkStart w:id="7" w:name="__Fieldmark__3_329160062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Privat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291600626"/>
      <w:bookmarkStart w:id="9" w:name="__Fieldmark__4_329160062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Commercial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291600626"/>
      <w:bookmarkStart w:id="11" w:name="__Fieldmark__5_329160062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TP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291600626"/>
      <w:bookmarkStart w:id="13" w:name="__Fieldmark__6_329160062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CFI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291600626"/>
      <w:bookmarkStart w:id="15" w:name="__Fieldmark__7_3291600626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Other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lot Rating(s):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291600626"/>
      <w:bookmarkStart w:id="17" w:name="__Fieldmark__8_3291600626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SEL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3291600626"/>
      <w:bookmarkStart w:id="19" w:name="__Fieldmark__9_3291600626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MEL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3291600626"/>
      <w:bookmarkStart w:id="21" w:name="__Fieldmark__10_3291600626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Instrument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3291600626"/>
      <w:bookmarkStart w:id="23" w:name="__Fieldmark__11_3291600626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Rotorcraft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3291600626"/>
      <w:bookmarkStart w:id="25" w:name="__Fieldmark__12_3291600626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Other_____________________</w:t>
      </w:r>
    </w:p>
    <w:p>
      <w:pPr>
        <w:pStyle w:val="Normal"/>
        <w:rPr/>
      </w:pPr>
      <w:r>
        <w:rPr>
          <w:sz w:val="20"/>
          <w:szCs w:val="20"/>
        </w:rPr>
        <w:t>CFI Rating(s):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3291600626"/>
      <w:bookmarkStart w:id="27" w:name="__Fieldmark__13_3291600626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SE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3291600626"/>
      <w:bookmarkStart w:id="29" w:name="__Fieldmark__14_3291600626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ME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3291600626"/>
      <w:bookmarkStart w:id="31" w:name="__Fieldmark__15_3291600626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Instrument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3291600626"/>
      <w:bookmarkStart w:id="33" w:name="__Fieldmark__16_3291600626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Ground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3291600626"/>
      <w:bookmarkStart w:id="35" w:name="__Fieldmark__17_3291600626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Other__________________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A Medical Class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3291600626"/>
      <w:bookmarkStart w:id="37" w:name="__Fieldmark__18_3291600626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1st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3291600626"/>
      <w:bookmarkStart w:id="39" w:name="__Fieldmark__19_3291600626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2nd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3291600626"/>
      <w:bookmarkStart w:id="41" w:name="__Fieldmark__20_3291600626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3rd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3291600626"/>
      <w:bookmarkStart w:id="43" w:name="__Fieldmark__21_3291600626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BasicMed</w:t>
        <w:tab/>
        <w:t>Expires: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tement of Understan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my application is accepted by the Fort Meade Flight Activity, Inc., I will abide by the provisions of the Activity’s Constitution, By-Laws, and Regulations.  I understand that all fees, dues, and other charges are payable in advance and that the club is prohibited from extending credit to anyone. By signing this Application, I fully understand that providing false information may result in disqualification from membership or dismissal from the activ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</w:t>
        <w:tab/>
        <w:t xml:space="preserve">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-processing completed by (signature)</w:t>
        <w:tab/>
        <w:tab/>
        <w:t xml:space="preserve">Date </w:t>
        <w:tab/>
        <w:tab/>
        <w:tab/>
        <w:tab/>
        <w:t>Signature of Applicant</w:t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-processing completed by (print na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FMFA Inc., Form rev. MembershipAppFMFAInc 20221120</w:t>
      </w:r>
    </w:p>
    <w:sectPr>
      <w:type w:val="nextPage"/>
      <w:pgSz w:w="12240" w:h="15840"/>
      <w:pgMar w:left="72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altName w:val="LuzSans-Book"/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 Extra Bold;LuzSans-Book" w:hAnsi="Rockwell Extra Bold;LuzSans-Book" w:cs="Rockwell Extra Bold;LuzSans-Boo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;Century" w:hAnsi="Century Schoolbook;Century" w:cs="Century Schoolbook;Century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;Century" w:hAnsi="Century Schoolbook;Century" w:cs="Century Schoolbook;Century"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20:01:00Z</dcterms:created>
  <dc:creator>Aviation Club</dc:creator>
  <dc:description/>
  <cp:keywords/>
  <dc:language>en-US</dc:language>
  <cp:lastModifiedBy>PHILIP IRVING</cp:lastModifiedBy>
  <cp:lastPrinted>2022-11-19T16:02:00Z</cp:lastPrinted>
  <dcterms:modified xsi:type="dcterms:W3CDTF">2022-11-20T18:51:00Z</dcterms:modified>
  <cp:revision>14</cp:revision>
  <dc:subject/>
  <dc:title>FORT GEORGE G</dc:title>
</cp:coreProperties>
</file>